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á zpráva ze dne 13. 2. 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SETÍNSKÝ FILMOVÝ MARATON 2019</w:t>
      </w:r>
    </w:p>
    <w:p>
      <w:pPr>
        <w:pStyle w:val="Normal"/>
        <w:rPr/>
      </w:pPr>
      <w:r>
        <w:rPr>
          <w:rFonts w:cs="Arial" w:ascii="Arial" w:hAnsi="Arial"/>
          <w:b/>
        </w:rPr>
        <w:t>Nový chorvatský film | Ivo Gregure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až neděle 12. – 14. 4. 2019 v kině Vatra Vset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eastAsia="cs-CZ" w:bidi="ar-SA"/>
        </w:rPr>
        <w:t xml:space="preserve">Největší přehlídka současného chorvatského filmu v České republice proběhne ve Vsetíně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kern w:val="0"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b/>
          <w:kern w:val="0"/>
          <w:sz w:val="20"/>
          <w:szCs w:val="20"/>
          <w:u w:val="single"/>
          <w:lang w:eastAsia="cs-CZ" w:bidi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 xml:space="preserve">Letošní ročník festivalu Vsetínský filmový maraton zavede diváky již po jedenácté na Balkán. Hlavní téma festivalu je nazváno prostě – Nový chorvatský film. Chorvatsku jsme se věnovali už v roce 2013, kdy jsme mapovali tamní kinematografii z let 2000 až 2011. Tentokrát bude k vidění celkem 15 celovečerních filmů z let 2011 až 2018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O výběru filmů do programu festivalu prozrazuje více dramaturg Jiří Fiala: „Letošní program reflektuje to, co se v chorvatské kinematografii událo za posledních 8 let. Dal jsem si za cíl sestavit co nejpestřejší kolekci, ze které by mělo být patrné, že chorvatští filmaři natáčí filmy všech možných žánrů a věnují se nejrůznějším tématům.“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V pátek tak diváci uvidí drama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Na druhé straně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o manželce válečného zločince, romantickou komedii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Sonja a býk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, která dokazuje, že se protiklady přitahují, roadmovie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Comic Sans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poukazující na to, jak je těžké skloubit kariéru s osobním životem a famózní nízkorozpočtový horor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Vymítání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natočený podle skutečných událostí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V sobotu ráno nás čeká cenami ověnčené drama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Taková jsou pravidla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. Tento snímek byl mimo jiné v roce 2014 nominován na Zlatého lva v Benátkách. Následovat bude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Krátký výlet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– filmové podobenství o hledání. Krátce po poledni jsme do programu zařadili film pro děti. Vybrali jsme animovaný film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Lichožrouti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, který vznikl v česko-slovensko-chorvatské koprodukci. Odpolední film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Život je trumpeta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se točí zejména kolem jedné svatby a patří mezi nejúspěšnější chorvatské filmy posledních let. Následující film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Sekáč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jsme, do programu zařadili jako poctu herci Ivovi Gregurevićovi, který v lednu letošního roku náhle zemřel. Totéž platí i o půlnočním hororu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Táta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Dalibora Mataniće, který bude doplněn třemi krátkými filmy tohoto režiséra. Večerní zlatý hřeb sobotního programu obstarají dvě brilantní dramata,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Lidožrout vegetarián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a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Agape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, jednoho z nevýznamnějších chorvatských režisérů současnosti Branka Schmidta. 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Kdo si přivstane i v neděli ráno, bude odměněn filmovou lahůdkou. Festivalový program totiž bude pokračovat snímkem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Osvobození Skopje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. Tato makedonsko-chorvatská koprodukce je důkazem toho, že když filmaři z ex-jugoslávských republik spojí své síly, zvládnou natočit i výpravný film z období druhé světové války. Mezi nejoriginálnější chorvatské režiséry patří nesporně Lukas Nola. V programu bude zastoupen temným dramatem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Mlč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. Abychom náš festival zakončili pozitivně, přidali jsme k Nolově snímku krátkou sci-fi parodii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Teleport Zovko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 a úplný závěr obstará další romantická komedie </w:t>
      </w:r>
      <w:r>
        <w:rPr>
          <w:rFonts w:cs="Arial" w:ascii="Arial" w:hAnsi="Arial"/>
          <w:b/>
          <w:kern w:val="0"/>
          <w:sz w:val="20"/>
          <w:szCs w:val="20"/>
          <w:lang w:eastAsia="cs-CZ" w:bidi="ar-SA"/>
        </w:rPr>
        <w:t>Vše nejlepší</w:t>
      </w:r>
      <w:r>
        <w:rPr>
          <w:rFonts w:cs="Arial" w:ascii="Arial" w:hAnsi="Arial"/>
          <w:kern w:val="0"/>
          <w:sz w:val="20"/>
          <w:szCs w:val="20"/>
          <w:lang w:eastAsia="cs-CZ" w:bidi="ar-SA"/>
        </w:rPr>
        <w:t>.</w:t>
      </w:r>
    </w:p>
    <w:p>
      <w:pPr>
        <w:pStyle w:val="Standard"/>
        <w:spacing w:lineRule="auto" w:line="240" w:before="0" w:after="0"/>
        <w:rPr>
          <w:rFonts w:ascii="Arial" w:hAnsi="Arial" w:cs="Arial"/>
          <w:kern w:val="0"/>
          <w:sz w:val="20"/>
          <w:szCs w:val="20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lang w:eastAsia="cs-CZ" w:bidi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kern w:val="0"/>
          <w:sz w:val="20"/>
          <w:szCs w:val="20"/>
          <w:lang w:eastAsia="cs-CZ" w:bidi="ar-SA"/>
        </w:rPr>
        <w:t xml:space="preserve">Milan Kostelník, předseda Filmového klubu Vsetín, hlavního pořadatele festivalu, přidává ještě další důvod, proč navštívit Vsetínský filmový maraton: „ Za osm let, které pokrývá letošní Vsetínský filmový maraton, udělala chorvatská kinematografie velký krok dopředu. Co se týče kvality a množství natáčených filmů, patří v balkánském regionu mezi špičku. Největší pokrok zaznamenala na mezinárodním poli. Chorvatské filmy se začaly pravidelně dostávat do soutěží významných filmových festivalů a domů vozí prestižní ceny.“ </w:t>
      </w:r>
    </w:p>
    <w:p>
      <w:pPr>
        <w:pStyle w:val="Normal"/>
        <w:rPr>
          <w:rFonts w:ascii="Arial" w:hAnsi="Arial" w:cs="Arial"/>
          <w:kern w:val="0"/>
          <w:sz w:val="20"/>
          <w:szCs w:val="20"/>
          <w:u w:val="single"/>
          <w:lang w:eastAsia="cs-CZ" w:bidi="ar-SA"/>
        </w:rPr>
      </w:pPr>
      <w:r>
        <w:rPr>
          <w:rFonts w:cs="Arial" w:ascii="Arial" w:hAnsi="Arial"/>
          <w:kern w:val="0"/>
          <w:sz w:val="20"/>
          <w:szCs w:val="20"/>
          <w:u w:val="single"/>
          <w:lang w:eastAsia="cs-CZ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m partnerem Vsetínského filmového maratonu je společnost Dům kultury Vsetín. Přehlídku podpořilo Ministerstvo kultury ČR, město Vsetín, Hrvatski audiovizulalni centar a firmy z regio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ktuální informace na www.fkvsetin.c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</w:r>
  </w:p>
  <w:p>
    <w:pPr>
      <w:pStyle w:val="Footer"/>
      <w:spacing w:before="0" w:after="240"/>
      <w:jc w:val="center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18"/>
        <w:szCs w:val="18"/>
      </w:rPr>
      <w:t xml:space="preserve">telefon: +420 603 227 233  /  email: fkvsetin@fkvsetin.cz  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18"/>
        <w:szCs w:val="18"/>
      </w:rPr>
      <w:t xml:space="preserve">IČ: 65469542  /  BÚ: 248416042/0300  / web:  www.fkvsetin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Arial" w:hAnsi="Arial" w:cs="Arial"/>
        <w:color w:val="002060"/>
      </w:rPr>
    </w:pPr>
    <w:r>
      <w:rPr>
        <w:rFonts w:cs="Arial" w:ascii="Arial" w:hAnsi="Arial"/>
        <w:b/>
        <w:color w:val="002060"/>
      </w:rPr>
      <w:t>FILMOVÝ KLUB VSETÍN</w:t>
    </w:r>
    <w:r>
      <w:rPr>
        <w:rFonts w:cs="Arial" w:ascii="Arial" w:hAnsi="Arial"/>
        <w:color w:val="002060"/>
      </w:rPr>
      <w:t xml:space="preserve">, z. s, </w:t>
    </w:r>
  </w:p>
  <w:p>
    <w:pPr>
      <w:pStyle w:val="Header"/>
      <w:spacing w:before="120" w:after="0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kino Vatra, náměstí Svobody 2076, 755 01 Vsetín, Czech Republic</w:t>
    </w:r>
  </w:p>
  <w:p>
    <w:pPr>
      <w:pStyle w:val="Header"/>
      <w:rPr/>
    </w:pPr>
    <w:r>
      <w:rPr>
        <w:rFonts w:cs="Arial" w:ascii="Arial" w:hAnsi="Arial"/>
        <w:color w:val="002060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outlineLvl w:val="2"/>
    </w:pPr>
    <w:rPr>
      <w:rFonts w:ascii="Arial" w:hAnsi="Arial" w:cs="Arial"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</w:tabs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outlineLvl w:val="5"/>
    </w:pPr>
    <w:rPr>
      <w:rFonts w:ascii="Arial" w:hAnsi="Arial" w:cs="Arial"/>
      <w:i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outlineLvl w:val="6"/>
    </w:pPr>
    <w:rPr>
      <w:rFonts w:ascii="Arial" w:hAnsi="Arial" w:cs="Arial"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2" w:leader="none"/>
      </w:tabs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9"/>
        <w:tab w:val="left" w:pos="5387" w:leader="none"/>
      </w:tabs>
      <w:spacing w:lineRule="auto" w:line="360"/>
      <w:ind w:left="4536" w:right="-284" w:hanging="0"/>
    </w:pPr>
    <w:rPr>
      <w:sz w:val="28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Zkladntext3">
    <w:name w:val="Základní text 3"/>
    <w:basedOn w:val="Normal"/>
    <w:qFormat/>
    <w:pPr/>
    <w:rPr>
      <w:sz w:val="28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142" w:leader="none"/>
      </w:tabs>
    </w:pPr>
    <w:rPr>
      <w:color w:val="0000FF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otpar">
    <w:name w:val="plotpar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0:00Z</dcterms:created>
  <dc:creator>EW/LN/CB</dc:creator>
  <dc:description/>
  <cp:keywords>Ethan</cp:keywords>
  <dc:language>en-US</dc:language>
  <cp:lastModifiedBy>Uzivatel</cp:lastModifiedBy>
  <cp:lastPrinted>2019-02-13T15:33:00Z</cp:lastPrinted>
  <dcterms:modified xsi:type="dcterms:W3CDTF">2019-02-15T14:19:00Z</dcterms:modified>
  <cp:revision>10</cp:revision>
  <dc:subject/>
  <dc:title>Ethan Frome</dc:title>
</cp:coreProperties>
</file>