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635</wp:posOffset>
            </wp:positionV>
            <wp:extent cx="1426845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kultury Vsetín</w:t>
      </w:r>
    </w:p>
    <w:p>
      <w:pPr>
        <w:pStyle w:val="Normal"/>
        <w:rPr/>
      </w:pPr>
      <w:r>
        <w:rPr/>
        <w:t>07-01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NEJLEPŠÍ Z LOŇSKÉ EVROPSKÉ FILMOVÉ PRODUKCE PŘEDSTAVÍ DVOUDENNÍ PŘEHLÍDKA „EVROPSKÁ FILMOVÁ INVENTURA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ňský rok přinesl do tuzemských kin nebývalé množství výborných evropských filmů. Ty nejvýraznější, které se do běžného programu kina nevešly, budou mít diváci možnost vidět během Evropské filmové inventury v pátek a sobotu 7. a 8. února ve vsetínském kině V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ovou přehlídku pořádá společnost Dům kultury Vsetín – provozovatel kina Vatra, ve spolupráci s Filmovým klubem ve Vsetíně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terá nás zavede do nejrůznějších koutů Evropy  od Španělska, přes Itálii do Bosny, Rumunska a Bulharska, poté na sever do Švédska a Dánska, ale také do Velké Británie a Německa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 celkem jedenácti celovečerních filmů je jistě tím nejznámějším </w:t>
      </w:r>
      <w:r>
        <w:rPr>
          <w:b/>
        </w:rPr>
        <w:t>Velká nádhera</w:t>
      </w:r>
      <w:r>
        <w:rPr/>
        <w:t xml:space="preserve"> italského režiséra Paola Sorentina, vítěz Evropských filmových cen. Novinkami v české distribuci jsou sociální dramata </w:t>
      </w:r>
      <w:r>
        <w:rPr>
          <w:b/>
        </w:rPr>
        <w:t>Pozice dítěte</w:t>
      </w:r>
      <w:r>
        <w:rPr/>
        <w:t xml:space="preserve"> z Rumunska, </w:t>
      </w:r>
      <w:r>
        <w:rPr>
          <w:b/>
        </w:rPr>
        <w:t>Epizoda ze života sběrače železa</w:t>
      </w:r>
      <w:r>
        <w:rPr/>
        <w:t xml:space="preserve"> z Bosny a Hercegoviny a </w:t>
      </w:r>
      <w:r>
        <w:rPr>
          <w:b/>
        </w:rPr>
        <w:t>Rozbitý svět</w:t>
      </w:r>
      <w:r>
        <w:rPr/>
        <w:t xml:space="preserve"> z Velké Británie. V programu jsou i romantické filmy: </w:t>
      </w:r>
      <w:r>
        <w:rPr>
          <w:b/>
        </w:rPr>
        <w:t>Ostrov</w:t>
      </w:r>
      <w:r>
        <w:rPr/>
        <w:t xml:space="preserve"> natočený ve Švédsku bulharským režisérem Kamenem Kalevem a </w:t>
      </w:r>
      <w:r>
        <w:rPr>
          <w:b/>
        </w:rPr>
        <w:t>Bajkonur</w:t>
      </w:r>
      <w:r>
        <w:rPr/>
        <w:t xml:space="preserve"> režiséra Veita Helmera s vynikající hudbou Gorana Bregoviće, který vznikl v koprodukci Německa a Kazachstánu. Evropskou mozaiku doplňují španělský kriminální thriller </w:t>
      </w:r>
      <w:r>
        <w:rPr>
          <w:b/>
        </w:rPr>
        <w:t>Nemají pokoj svévolníci</w:t>
      </w:r>
      <w:r>
        <w:rPr/>
        <w:t xml:space="preserve"> a dánská absurdní komedie </w:t>
      </w:r>
      <w:r>
        <w:rPr>
          <w:b/>
        </w:rPr>
        <w:t>Nerada ruší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sobotního programu budou také </w:t>
      </w:r>
      <w:r>
        <w:rPr>
          <w:b/>
        </w:rPr>
        <w:t xml:space="preserve">4. Balkánské filmové návraty, </w:t>
      </w:r>
      <w:r>
        <w:rPr/>
        <w:t xml:space="preserve">které připomenou tři výrazné chorvatské snímky z loňského Letního filmového maratonu: černou komedii </w:t>
      </w:r>
      <w:r>
        <w:rPr>
          <w:b/>
        </w:rPr>
        <w:t>72 dní</w:t>
      </w:r>
      <w:r>
        <w:rPr/>
        <w:t xml:space="preserve">, soudní drama </w:t>
      </w:r>
      <w:r>
        <w:rPr>
          <w:b/>
        </w:rPr>
        <w:t xml:space="preserve">2 hráči na trestné lavici </w:t>
      </w:r>
      <w:r>
        <w:rPr/>
        <w:t>a hořkou politickou frašku</w:t>
      </w:r>
      <w:r>
        <w:rPr>
          <w:b/>
        </w:rPr>
        <w:t xml:space="preserve"> Profesio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Přestávky mezi jednotlivými projekcemi ozvláštní chorvatské animované film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na vstupného: 90 Kč za film, 290 Kč za všechny filmy.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lmový klub Vsetín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bCs/>
        </w:rPr>
        <w:t>www.fkvsetin.cz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Kontaktní osoba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Bc. Petr Mašat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jednatel FK Vsetín,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masata@dkvsetin.cz</w:t>
        </w:r>
      </w:hyperlink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tel.: 739 575 0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ata@dkvs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7:00Z</dcterms:created>
  <dc:creator>Mašata</dc:creator>
  <dc:description/>
  <dc:language>en-US</dc:language>
  <cp:lastModifiedBy>Mašata</cp:lastModifiedBy>
  <cp:lastPrinted>2014-01-09T08:36:00Z</cp:lastPrinted>
  <dcterms:modified xsi:type="dcterms:W3CDTF">2014-01-07T07:29:00Z</dcterms:modified>
  <cp:revision>1</cp:revision>
  <dc:subject/>
  <dc:title>Loňský rok přinesl do tuzemských kin nebývalé množství výborných evropských filmů</dc:title>
</cp:coreProperties>
</file>