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Tisková zpráva k akci „Letní filmový maraton Vsetín 2011“ ze dne 2.6.2011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tojan Dukov a Vladimír Shishkov hlavními hosty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tního filmového maratonu ve Vsetíně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etos osmdesátiletý všestranný umělec a jeden z nejvýznamnějších bulharských filmových animátorů Stojan Dukov a jeho bývalý asistent a dnes producent ceněných snímků Šičky a Stopy v písku Vladimír Shishkov budou hlavními hosty Letního filmového maratonu ve Vsetíně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</w:rPr>
        <w:t>Oba bulharští filmaři se zúčastní slavnostního zahájení festivalu v pátek 10.6. v 19:45 a diváci se mohou těšit i na besedu s nimi v sobotu 11.6. v 18 hodin. Na maratonu uvedeme výběr animovaných filmů Stojana Dukova i úspěšné producentské počiny Vladimíra Shishkova včetně jeho režijního debutu, u nás dosud neuvedeného středometrážního filmu Rút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961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IOGRAFIE HOSTŮ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</w:rPr>
        <w:t xml:space="preserve">Stojan Dukov </w:t>
      </w:r>
      <w:r>
        <w:rPr>
          <w:rFonts w:cs="Tahoma" w:ascii="Tahoma" w:hAnsi="Tahoma"/>
        </w:rPr>
        <w:t>(*1931)</w:t>
      </w:r>
      <w:r>
        <w:rPr>
          <w:rFonts w:cs="Tahoma" w:ascii="Tahoma" w:hAnsi="Tahoma"/>
          <w:b/>
        </w:rPr>
        <w:t xml:space="preserve"> – </w:t>
      </w:r>
      <w:r>
        <w:rPr>
          <w:rFonts w:cs="Tahoma" w:ascii="Tahoma" w:hAnsi="Tahoma"/>
        </w:rPr>
        <w:t xml:space="preserve">letos osmdesátiletý všestranný umělec a jeden z nejvýznamnějších bulharských filmových animátorů, za kterým stojí rozsáhlá tvorba v oblasti tvůrčího plakátu pro film a divadlo, ale i užitá reklamní tvorba pro různé restaurace a sportovní události. Dukov je také významným karikaturistou, ilustrátorem knih a v neposlední řadě filmovým animátorem. Stojan Dukov sám režíroval 44 originálních kreslených filmů. Bulharská animovaná škola byla v 60-80 letech srovnatelná s úspěchem československé kreslené tvorby. 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</w:rPr>
        <w:t xml:space="preserve">Vladimír Shishkov 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b/>
        </w:rPr>
        <w:t>*</w:t>
      </w:r>
      <w:r>
        <w:rPr>
          <w:rFonts w:cs="Tahoma" w:ascii="Tahoma" w:hAnsi="Tahoma"/>
        </w:rPr>
        <w:t>1964) – studoval animaci v Sofii a po skončení školy působil jako výtvarník a scénograf v různých divadlech. Od roku 1996 byl asistentem Stojana Dukova. V roce 2001 se stává ředitelem Divadla Bulharské armády v Sofii. V posledních letech pracuje jako výtvarník, divadelní a filmový režisér, scénárista a nezávislý producent. V oblasti hraného filmu si jej můžeme spojit s absurdní filmovou hříčkou, která prošla také našimi kiny „Tuvalu“, kde spolupracoval na scénáři. Dále je producentem filmů „Šičky“ a „Stopy v písku“, které také uvedeme na našem festivalu. V roce 2009 natáčí svůj hraný středometrážní debut - film „Rút“, který si odehraje českou premiéru na našem festivalu.</w:t>
      </w:r>
    </w:p>
    <w:p>
      <w:pPr>
        <w:pStyle w:val="Normal"/>
        <w:spacing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ETNÍ FILMOVÝ MARATON</w:t>
      </w:r>
    </w:p>
    <w:p>
      <w:pPr>
        <w:pStyle w:val="Normal"/>
        <w:rPr/>
      </w:pPr>
      <w:r>
        <w:rPr>
          <w:rFonts w:cs="Tahoma" w:ascii="Tahoma" w:hAnsi="Tahoma"/>
          <w:b/>
        </w:rPr>
        <w:t>KINO VATRA VSETÍN 10.-12.6.2011</w:t>
      </w:r>
    </w:p>
    <w:p>
      <w:pPr>
        <w:pStyle w:val="Normal"/>
        <w:spacing w:before="120" w:after="0"/>
        <w:rPr/>
      </w:pPr>
      <w:r>
        <w:rPr>
          <w:rFonts w:cs="Tahoma" w:ascii="Tahoma" w:hAnsi="Tahoma"/>
        </w:rPr>
        <w:t xml:space="preserve">Letní filmový maraton 2011 bude největší přehlídkou bulharského filmu v České republice. Program nabídne 10 celovečerních bulharských snímků, 2 pásma animovaných filmů a středometrážní film Rút. </w:t>
      </w:r>
    </w:p>
    <w:p>
      <w:pPr>
        <w:pStyle w:val="Normal"/>
        <w:spacing w:before="120" w:after="0"/>
        <w:rPr/>
      </w:pPr>
      <w:r>
        <w:rPr>
          <w:rFonts w:cs="Tahoma" w:ascii="Tahoma" w:hAnsi="Tahoma"/>
        </w:rPr>
        <w:t xml:space="preserve">Letní filmový maraton - seminář zaměřený na kinematografie zemí Balkánu - pořádá Filmový klub ve Vsetíně ve spolupráci s Bulharským kulturním institutem v Praze a společností Dům kultury Vsetín v termínu od pátku 10. do neděle 12. června v kině Vatra. Hlavním tématem je bulharský film, který doplní vítězné snímky evropských filmových festivalů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aps/>
        </w:rPr>
        <w:t>AKREDITACE</w:t>
      </w:r>
    </w:p>
    <w:p>
      <w:pPr>
        <w:pStyle w:val="Normal"/>
        <w:spacing w:before="120" w:after="0"/>
        <w:rPr/>
      </w:pPr>
      <w:r>
        <w:rPr>
          <w:rFonts w:cs="Tahoma" w:ascii="Tahoma" w:hAnsi="Tahoma"/>
        </w:rPr>
        <w:t xml:space="preserve">Akreditace účastníků je možná předem na webových stránkách </w:t>
      </w:r>
      <w:hyperlink r:id="rId4">
        <w:r>
          <w:rPr>
            <w:rStyle w:val="InternetLink"/>
            <w:rFonts w:cs="Tahoma" w:ascii="Tahoma" w:hAnsi="Tahoma"/>
          </w:rPr>
          <w:t>www.fkvsetin.cz</w:t>
        </w:r>
      </w:hyperlink>
      <w:r>
        <w:rPr>
          <w:rFonts w:cs="Tahoma" w:ascii="Tahoma" w:hAnsi="Tahoma"/>
        </w:rPr>
        <w:t xml:space="preserve"> nebo přímo na místě v kině Vatra během akce. Celoakční (třídenní) vstupné stojí 200 - 400Kč. Pro členy filmových klubů, studenty a při včasné akreditaci platí výrazné slevy. Je možné koupit si i jednodenní vstupenky nebo vstupenky na jednotlivé projekce. Zájemcům zajistí pořadatelé přespání ve vlastním spacáku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Pořadatelé a partneři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Letní filmový maraton Vsetín pořádá Filmový klub ve Vsetíně ve spolupráci s Bulharským kulturním institutem a za organizační a technické podpory společnosti Dům kultury Vsetín, s.r.o. Hlavními partnery jsou: Asociace českých filmových klubů, Národní filmový archív, Slovenský filmový ústav.  Akce se koná za podpory: Města Vsetín, Zlínského kraje, společnosti Coleman S.I., a.s., firmy Atlas – Jiří Miček a společnosti Městské lesy Vsetín, s.r.o.. Mediálními partnery jsou: TV Beskyd, Valašský deník, týdeník Jalovec, časopis Porta Balkanica, filmový časopis 25fps.cz, magazín Kultura21.cz, filmová databáze CSFD.cz, filmová databáze FDb.cz a stránky kuultur.com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ntakty: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Ing. Milan Kostelník, předseda Filmového klubu Vsetín</w:t>
      </w:r>
    </w:p>
    <w:p>
      <w:pPr>
        <w:pStyle w:val="Normal"/>
        <w:rPr/>
      </w:pPr>
      <w:hyperlink r:id="rId5">
        <w:r>
          <w:rPr>
            <w:rStyle w:val="InternetLink"/>
            <w:rFonts w:cs="Tahoma" w:ascii="Tahoma" w:hAnsi="Tahoma"/>
          </w:rPr>
          <w:t>kostelnik@dkvsetin.cz</w:t>
        </w:r>
      </w:hyperlink>
      <w:r>
        <w:rPr>
          <w:rFonts w:cs="Tahoma" w:ascii="Tahoma" w:hAnsi="Tahoma"/>
        </w:rPr>
        <w:t>, 603 227 233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Bc. Petr Mašata, jednatel Filmového klubu Vsetín</w:t>
      </w:r>
    </w:p>
    <w:p>
      <w:pPr>
        <w:pStyle w:val="Normal"/>
        <w:rPr>
          <w:rFonts w:ascii="Tahoma" w:hAnsi="Tahoma" w:cs="Tahoma"/>
        </w:rPr>
      </w:pPr>
      <w:hyperlink r:id="rId6">
        <w:r>
          <w:rPr>
            <w:rStyle w:val="InternetLink"/>
            <w:rFonts w:cs="Tahoma" w:ascii="Tahoma" w:hAnsi="Tahoma"/>
          </w:rPr>
          <w:t>masata@dkvsetin.cz</w:t>
        </w:r>
      </w:hyperlink>
      <w:r>
        <w:rPr>
          <w:rFonts w:cs="Tahoma" w:ascii="Tahoma" w:hAnsi="Tahoma"/>
        </w:rPr>
        <w:t>, 739 575 052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Podrobné informace o programu, organizaci a promítaných filmech naleznete na stránkách</w:t>
      </w:r>
    </w:p>
    <w:p>
      <w:pPr>
        <w:pStyle w:val="Normal"/>
        <w:rPr>
          <w:rFonts w:ascii="Tahoma" w:hAnsi="Tahoma" w:cs="Tahoma"/>
        </w:rPr>
      </w:pPr>
      <w:hyperlink r:id="rId7">
        <w:r>
          <w:rPr>
            <w:rStyle w:val="InternetLink"/>
            <w:rFonts w:cs="Tahoma" w:ascii="Tahoma" w:hAnsi="Tahoma"/>
          </w:rPr>
          <w:t>www.fkvsetin.cz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66140</wp:posOffset>
            </wp:positionH>
            <wp:positionV relativeFrom="paragraph">
              <wp:posOffset>31115</wp:posOffset>
            </wp:positionV>
            <wp:extent cx="4206240" cy="8940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16" r="-2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417" w:right="1417" w:gutter="0" w:header="708" w:top="1961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42940" cy="2482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0" r="-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2940" cy="105156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  <w:lang w:bidi="bn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dkvsetin.cz/fkvset&#237;n" TargetMode="External"/><Relationship Id="rId5" Type="http://schemas.openxmlformats.org/officeDocument/2006/relationships/hyperlink" Target="mailto:kostelnik@dkvsetin.cz" TargetMode="External"/><Relationship Id="rId6" Type="http://schemas.openxmlformats.org/officeDocument/2006/relationships/hyperlink" Target="mailto:masata@dkvsetin.cz" TargetMode="External"/><Relationship Id="rId7" Type="http://schemas.openxmlformats.org/officeDocument/2006/relationships/hyperlink" Target="http://www.dkvsetin.cz/fkvsetin" TargetMode="External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56:00Z</dcterms:created>
  <dc:creator>oem</dc:creator>
  <dc:description/>
  <cp:keywords/>
  <dc:language>en-US</dc:language>
  <cp:lastModifiedBy>Produkční</cp:lastModifiedBy>
  <cp:lastPrinted>2008-04-17T13:12:00Z</cp:lastPrinted>
  <dcterms:modified xsi:type="dcterms:W3CDTF">2011-06-02T06:59:00Z</dcterms:modified>
  <cp:revision>3</cp:revision>
  <dc:subject/>
  <dc:title>Letní filmový maratón 2007</dc:title>
</cp:coreProperties>
</file>