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donský film zaujal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(Vsetín, 15.06.2010)</w:t>
      </w:r>
      <w:r>
        <w:rPr/>
        <w:t xml:space="preserve"> V neděli 13. června pozdě večer osiřelo vsetínské kino Vatra od svých návštěvníků. Vsetínský Filmový klub završil svůj 13. ročník pravidelného Letního filmového maratonu, tentokrát věnovaný Makedonské kinematografii a doprovodné sekci Vítězové evropských festiva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yly to čtyři dny plné filmů, setkávání filmových fandů a přátelských rozhovorů s hosty festivalu. Mezi ty nejvýznamnější hosty patřil makedonský </w:t>
      </w:r>
      <w:r>
        <w:rPr>
          <w:b/>
        </w:rPr>
        <w:t>režisér Stole Popov</w:t>
      </w:r>
      <w:r>
        <w:rPr/>
        <w:t xml:space="preserve">, který ve svém miniprofilu představil své čtyři nejlepší hrané filmy. Diváci se v zasvěcených besedách po filmech mohli od pana režiséra dovědět o průběhu tvorby těchto filmových  děl. Velký divácký úspěch zaznamenaly zejména  jeho ceněné snímky Tetování, Šťastný nový rok 1949 a Cikánská magie. Dobrým andělem festivalu, který převzal roli tlumočícího režiséra v pozadí, byl dobrý kamarád vsetínských klubistů </w:t>
      </w:r>
      <w:r>
        <w:rPr>
          <w:b/>
        </w:rPr>
        <w:t xml:space="preserve">režisér Ivo Trajk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lmi významným hostem byl také </w:t>
      </w:r>
      <w:r>
        <w:rPr>
          <w:b/>
        </w:rPr>
        <w:t>zplnomocněný velvyslanec Republiky Makedonie v České republice pan Igor Ilievski</w:t>
      </w:r>
      <w:r>
        <w:rPr/>
        <w:t xml:space="preserve">. Pan velvyslanec přivezl na vernisáž výstavy obrazů mladého makedonského výtvarníka Aleksandera Zafirovského nejen pana malíře, ale také výbornou ochutnávku makedonských vín. Jeho Excelence se také zúčastnila v páteční podvečer slavnostního zahájení festivalu společně s paní starostkou města Vsetín paní Květoslavou Othovou a 1. místostarostkou města paní Ivetou Tábors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řadu jednání makedonské oficiální delegace se zástupci města Vsetín byla také diskuse nad možným rozvojem turistického ruchu mezi Makedonií a Českou republikou. V záměru je také vyhledat v Makedonii pro Vsetín družební město. Pan velvyslanec Ilievski bude velmi rád, když se případní zájemci o turistiku v Makedonii ozvou na jeho e- mail:  </w:t>
      </w:r>
      <w:hyperlink r:id="rId2">
        <w:r>
          <w:rPr>
            <w:rStyle w:val="InternetLink"/>
          </w:rPr>
          <w:t>igor.ilievski@mfa.gov.mk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ošní úspěšný ročník Letního filmového maratonu bude mít ještě až do 4. července dozvuky v podobě dvou výstav. Již zmíněná výstava A. Zafirovského probíhá ve vsetínské Galerii Stará radnice. Další doprovodná výstava LFM Ohrid, mé město fotografa Zorana Veljanoski – Letry je ke zhlédnutí ve foyeru kina V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é byli letos spokojeni také s návštěvností. Filmová představení vidělo téměř 700 filmových diváků. V řadách akreditovaných byli filmoví nadšenci z Ostravy, Brna, ale také Prahy či dokonce Českých Budějovic. Je znatelné, že festival se stává zájmem filmových fandů z různých koutů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ubisté vsetínského Filmového klubu již teď spřádají plány na příští 14. ročník festivalu. Jedním z nosných filmových témat by měl být Bulharský fil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Kostelník</w:t>
      </w:r>
    </w:p>
    <w:p>
      <w:pPr>
        <w:pStyle w:val="Normal"/>
        <w:jc w:val="both"/>
        <w:rPr/>
      </w:pPr>
      <w:r>
        <w:rPr/>
        <w:t>předseda Filmového klubu Vset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ilievski@mfa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7:00Z</dcterms:created>
  <dc:creator>Milan Kostelník</dc:creator>
  <dc:description/>
  <cp:keywords/>
  <dc:language>en-US</dc:language>
  <cp:lastModifiedBy>Milan Kostelník</cp:lastModifiedBy>
  <dcterms:modified xsi:type="dcterms:W3CDTF">2010-06-16T12:17:00Z</dcterms:modified>
  <cp:revision>2</cp:revision>
  <dc:subject/>
  <dc:title>Makedonský film zaujal…</dc:title>
</cp:coreProperties>
</file>