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ková zpráva k akci „Silvestrovský filmový dýchánek“ ze dne 7.12.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lvestrovský filmový dýchán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. prosince 2009 v kině Vat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lední akcí občanského sdružení Filmový klub ve Vsetíně v roce 2009 bude, stejně jako v minulých pěti letech, Silvestrovský filmový dýchánek. Filmoví fanoušci jsou na poslední den v roce zváni do kina, aby u filmových komedií a pohárku vína strávili příjemné chvíle. A to vše ještě před hlavními silvestrovskými oslavami, neboť „dýchánek“ začíná již ve tři hodiny odpoledne a skončí jistě před osmou večer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dýchánku bude uvedena britská hudební komedie </w:t>
      </w:r>
      <w:r>
        <w:rPr>
          <w:rFonts w:cs="Tahoma" w:ascii="Tahoma" w:hAnsi="Tahoma"/>
          <w:b/>
          <w:bCs/>
        </w:rPr>
        <w:t>Piráti na vlnách</w:t>
      </w:r>
      <w:r>
        <w:rPr>
          <w:rFonts w:cs="Tahoma" w:ascii="Tahoma" w:hAnsi="Tahoma"/>
        </w:rPr>
        <w:t xml:space="preserve">, odehrávající se v 60. letech, kdy se několik nadšenců rozhodlo narušit monopol BBC a z lodi zakotvené v Severním moři vysílat populární hudbu. Druhým filmem bude trochu neobvyklá americká romantická komedie </w:t>
      </w:r>
      <w:r>
        <w:rPr>
          <w:rFonts w:cs="Tahoma" w:ascii="Tahoma" w:hAnsi="Tahoma"/>
          <w:b/>
          <w:bCs/>
        </w:rPr>
        <w:t xml:space="preserve">Zack a Miri točí porno </w:t>
      </w:r>
      <w:r>
        <w:rPr>
          <w:rFonts w:cs="Tahoma" w:ascii="Tahoma" w:hAnsi="Tahoma"/>
        </w:rPr>
        <w:t xml:space="preserve">o celoživotních přátelích, kteří se natočením filmu pro dospělé rozhodnou vyřešit své finanční problémy a přitom zjistí, že jsou do sebe zamilova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kce je určena členům i nečlenům Filmového klubu .Vstupné na Silvestrovský filmový dýchánek je 60 Kč na každý film. Navíc zájemci, kteří si právě na Silvestra koupí průkaz Filmového klubu ve Vsetíně na příští rok v ceně 60 Kč, zaplatí za vstup na „dýchánek“ jen 20 Kč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lenové Filmového klubu Vsetín se mohou v roce 2010 těšit na 30 filmových projekcí a na mimořádné akce, kterými jsou: Letní filmový maraton, filmový seminář k 28. říjnu Ať žije republika! a Silvestrovský filmový dýchánek. Průkaz filmového klubu platí ve všech klubech v České republice, které jsou členy Asociace českých filmových klubů a na řadu filmových akcí jeho držitelé získají slev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lší informace najdete na </w:t>
      </w:r>
      <w:hyperlink r:id="rId2">
        <w:r>
          <w:rPr>
            <w:rStyle w:val="InternetLink"/>
            <w:rFonts w:cs="Tahoma" w:ascii="Tahoma" w:hAnsi="Tahoma"/>
          </w:rPr>
          <w:t>www.dkvsetin.cz/fkvsetin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r Mašata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masata@dkvsetin.cz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fkvsetin@seznam.cz</w:t>
        </w:r>
      </w:hyperlink>
    </w:p>
    <w:p>
      <w:pPr>
        <w:pStyle w:val="Normal"/>
        <w:rPr/>
      </w:pPr>
      <w:r>
        <w:rPr>
          <w:rFonts w:cs="Tahoma" w:ascii="Tahoma" w:hAnsi="Tahoma"/>
        </w:rPr>
        <w:t>571 417 993, 739 575 052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96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48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vsetin.cz/fkvsetin" TargetMode="External"/><Relationship Id="rId3" Type="http://schemas.openxmlformats.org/officeDocument/2006/relationships/hyperlink" Target="mailto:masata@dkvsetin.cz" TargetMode="External"/><Relationship Id="rId4" Type="http://schemas.openxmlformats.org/officeDocument/2006/relationships/hyperlink" Target="mailto:fkvsetin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3:00Z</dcterms:created>
  <dc:creator>oem</dc:creator>
  <dc:description/>
  <dc:language>en-US</dc:language>
  <cp:lastModifiedBy>Petr Mašata</cp:lastModifiedBy>
  <cp:lastPrinted>2007-04-20T07:40:00Z</cp:lastPrinted>
  <dcterms:modified xsi:type="dcterms:W3CDTF">2009-12-07T13:39:00Z</dcterms:modified>
  <cp:revision>5</cp:revision>
  <dc:subject/>
  <dc:title>Letní filmový maratón 2007</dc:title>
</cp:coreProperties>
</file>