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SKÁ FILMOVÁ INVENTURA 2017</w:t>
      </w:r>
    </w:p>
    <w:p>
      <w:pPr>
        <w:pStyle w:val="Normal"/>
        <w:rPr>
          <w:b/>
          <w:b/>
        </w:rPr>
      </w:pPr>
      <w:r>
        <w:rPr>
          <w:b/>
        </w:rPr>
        <w:t>aneb Evropa osmkrát j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oudenní přehlídka toho nejzajímavějšího ze současné filmové Evropy se uskuteční v pátek a sobotu 27. - 28. ledna v kině Vatra ve Vsetíně. Nabídne českou premiéru i vítěze Evropských filmových c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em 8 filmů na jejichž vzniku se podílelo 9 evropských zemí uvede ve dvou dnech kino Vatra. Vybírali jsme stejně jako v minulých letech ze současné distribuční nabídky, která je rok od roku širší a přesahuje možnosti běžného programu kina nebo Filmového klubu. Výsledkem je pestrá nabídka festivalových snímků různých žánrů i vyznění, ze kterých vyčnívá zejména česká premiéra chorvatsko-slovinského dramatu </w:t>
      </w:r>
      <w:r>
        <w:rPr>
          <w:b/>
        </w:rPr>
        <w:t>Sekáč,</w:t>
      </w:r>
      <w:r>
        <w:rPr/>
        <w:t xml:space="preserve"> a německo-rakouská smutná komedie </w:t>
      </w:r>
      <w:r>
        <w:rPr>
          <w:b/>
        </w:rPr>
        <w:t>Toni Erdmann</w:t>
      </w:r>
      <w:r>
        <w:rPr/>
        <w:t>, která získala už 29 festivalových ocenění včetně pěti Evropských filmových c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e o filme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tek 27.1. v 17:00</w:t>
      </w:r>
    </w:p>
    <w:p>
      <w:pPr>
        <w:pStyle w:val="Normal"/>
        <w:rPr/>
      </w:pPr>
      <w:r>
        <w:rPr>
          <w:b/>
        </w:rPr>
        <w:t>Mikrob a Gasoil</w:t>
      </w:r>
      <w:r>
        <w:rPr/>
        <w:t xml:space="preserve"> (Francie 2015) - road movie populárního francouzského režiséra Michela Gondryho o dvou teenagerech, kteří si vyrazí na prázdniny v karavanu vlastní výr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27.1. v 19:30</w:t>
      </w:r>
    </w:p>
    <w:p>
      <w:pPr>
        <w:pStyle w:val="Normal"/>
        <w:rPr/>
      </w:pPr>
      <w:r>
        <w:rPr>
          <w:b/>
        </w:rPr>
        <w:t>Sekáč</w:t>
      </w:r>
      <w:r>
        <w:rPr/>
        <w:t xml:space="preserve"> (Chorvatsko, Slovinsko 2014) - česká premiéra snímku od Zvonimira Juriće, dramatu jedné noci v kraji, kde stále zůstává trauma válek z 90. let. Film získal celkem 4 ceny na festivalu v P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27.1. ve 22:00</w:t>
      </w:r>
    </w:p>
    <w:p>
      <w:pPr>
        <w:pStyle w:val="Normal"/>
        <w:rPr/>
      </w:pPr>
      <w:r>
        <w:rPr>
          <w:b/>
        </w:rPr>
        <w:t>Realita</w:t>
      </w:r>
      <w:r>
        <w:rPr/>
        <w:t xml:space="preserve"> (Francie, Belgie, USA 2014) – další svérázný snímek francouzského filmaře a hudebníka Quentina Dupieuxe (Mr. Oizo) líčí absurdní příběh nesmělého filmaře, který musí do 48 hodin objevit nejlepší výkřik v dějinách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8.1. v 10:00</w:t>
      </w:r>
    </w:p>
    <w:p>
      <w:pPr>
        <w:pStyle w:val="Normal"/>
        <w:rPr/>
      </w:pPr>
      <w:r>
        <w:rPr>
          <w:b/>
        </w:rPr>
        <w:t>Ve sklepě</w:t>
      </w:r>
      <w:r>
        <w:rPr/>
        <w:t xml:space="preserve"> (Rakousko 2014) - Provokativní dokumentární esej Ulricha Seidla zkoumá co skrývají Rakušané ve sklepení svých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8.1. ve 12:30</w:t>
      </w:r>
    </w:p>
    <w:p>
      <w:pPr>
        <w:pStyle w:val="Normal"/>
        <w:rPr/>
      </w:pPr>
      <w:r>
        <w:rPr>
          <w:b/>
        </w:rPr>
        <w:t>Lily Lane</w:t>
      </w:r>
      <w:r>
        <w:rPr/>
        <w:t xml:space="preserve"> (Maďarsko, Německo, Francie 2015) - asociativní ponor ceněného režiséra Benedeka Fliegaufa do hlubin dětství a paměti plný strašidelných historek a ponurých fantaz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8.1. ve 14:30</w:t>
      </w:r>
    </w:p>
    <w:p>
      <w:pPr>
        <w:pStyle w:val="Normal"/>
        <w:rPr/>
      </w:pPr>
      <w:r>
        <w:rPr>
          <w:b/>
        </w:rPr>
        <w:t>Poslední král</w:t>
      </w:r>
      <w:r>
        <w:rPr/>
        <w:t xml:space="preserve"> (Norsko 2015).  / 99 min / nevhodné pro děti do 12 let / Nils Gaup</w:t>
      </w:r>
    </w:p>
    <w:p>
      <w:pPr>
        <w:pStyle w:val="Normal"/>
        <w:rPr/>
      </w:pPr>
      <w:r>
        <w:rPr/>
        <w:t>Historické drama z norské občanské války r. 1206 natočil Nils Gaup jako velkolepou akční podívanou plnou honiček na koních i lyžích a šípových přestřelek s kušemi i luky uprostřed krásné zimní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a 28.1. v 17:00 </w:t>
      </w:r>
    </w:p>
    <w:p>
      <w:pPr>
        <w:pStyle w:val="Normal"/>
        <w:rPr/>
      </w:pPr>
      <w:r>
        <w:rPr>
          <w:b/>
        </w:rPr>
        <w:t>Agnus dei</w:t>
      </w:r>
      <w:r>
        <w:rPr/>
        <w:t xml:space="preserve"> (Francie, Polsko 2016) – dramatický příběh francouzské lékařky červeného kříže v roku 1945 pomáhá řeholnicím polského kláštera s následky znásilnění rudoarmějci při osvoboz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a 28.1. ve 20:00 </w:t>
      </w:r>
    </w:p>
    <w:p>
      <w:pPr>
        <w:pStyle w:val="Normal"/>
        <w:rPr/>
      </w:pPr>
      <w:r>
        <w:rPr>
          <w:b/>
        </w:rPr>
        <w:t>Toni Erdmann</w:t>
      </w:r>
      <w:r>
        <w:rPr/>
        <w:t xml:space="preserve"> (Německo, Rakousko 2016) - originální smutná komedie o stárnoucím učiteli, který se rozhodne energicky vstoupit do života své workoholické dcery v převleku za životního kouče a ambas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ropskou filmovou inventuru pořádá společnost Dům kultury Vsetín, provozovatel kina, ve spolupráci s Filmovým klubem ve Vsetí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ší informace naleznete na </w:t>
      </w:r>
      <w:hyperlink r:id="rId2">
        <w:r>
          <w:rPr>
            <w:rStyle w:val="InternetLink"/>
          </w:rPr>
          <w:t>www.kinovatra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fkvsetin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2016</w:t>
      </w:r>
    </w:p>
    <w:p>
      <w:pPr>
        <w:pStyle w:val="Normal"/>
        <w:rPr/>
      </w:pPr>
      <w:r>
        <w:rPr/>
        <w:t>Petr Mašata,</w:t>
      </w:r>
    </w:p>
    <w:p>
      <w:pPr>
        <w:pStyle w:val="Normal"/>
        <w:rPr/>
      </w:pPr>
      <w:r>
        <w:rPr/>
        <w:t>dramaturg kina Vatra Vsetín</w:t>
      </w:r>
    </w:p>
    <w:p>
      <w:pPr>
        <w:pStyle w:val="Normal"/>
        <w:rPr/>
      </w:pPr>
      <w:r>
        <w:rPr/>
        <w:t>masata@dkvseti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vatra.cz/" TargetMode="External"/><Relationship Id="rId3" Type="http://schemas.openxmlformats.org/officeDocument/2006/relationships/hyperlink" Target="http://www.fkvset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8:00Z</dcterms:created>
  <dc:creator>Mašata</dc:creator>
  <dc:description/>
  <cp:keywords/>
  <dc:language>en-US</dc:language>
  <cp:lastModifiedBy>Office</cp:lastModifiedBy>
  <dcterms:modified xsi:type="dcterms:W3CDTF">2017-01-18T14:18:00Z</dcterms:modified>
  <cp:revision>2</cp:revision>
  <dc:subject/>
  <dc:title>Loňský rok přinesl do tuzemských kin nebývalé množství výborných evropských filmů</dc:title>
</cp:coreProperties>
</file>