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1427480" cy="627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m kultury Vsetín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2"/>
          <w:szCs w:val="22"/>
        </w:rPr>
        <w:t>27-03-2014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0"/>
          <w:szCs w:val="30"/>
        </w:rPr>
        <w:t>Pozvánka na Vsetínský filmový mara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setínský filmový maraton ve Vsetíně pokračuje i v letošním ročníku mapováním balkánského filmu. Po Rumunsku, Makedonii, Bulharsku, Slovinsku, Srbsku a Chorvatsku se bude letos věnovat černohorskému fil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avnostní zahájení Vsetínského filmového maratonu proběhne 4. dubna v 18.45 hodin před novým černohorským snímkem s názvem Místní upír, který natočil významný černohorský režisér Branko Baletić. Celý festival je pořádán pod záštitou černohorské velvyslankyně ve Vídni J.E. paní Slavice Milač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r dní před odstartováním přehlídky jsme o filmovém maratonu hovořili s předsedou vsetínského filmového klubu Milanem Kostelníkem a dramaturgem černohorské přehlídky Jiřím Fial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b/>
          <w:bCs/>
        </w:rPr>
        <w:t>Na co se mohou diváci v rámci 7. ročníku filmové přehlídky těšit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„</w:t>
      </w:r>
      <w:r>
        <w:rPr/>
        <w:t xml:space="preserve">Osobně bych diváky pozval na všechny snímky režiséra Živko Nikoliče, kterých je </w:t>
        <w:tab/>
        <w:t xml:space="preserve">v programu celá pětice a mají naprosto mimořádnou úroveň. Dobrou náladu by mohla </w:t>
        <w:tab/>
        <w:t xml:space="preserve">přinést veleúspěšná typicky balkánská komedie BALKAN EXPRES o partě zlodějíčků, </w:t>
        <w:tab/>
        <w:t xml:space="preserve">vystupujících jako hudební skupina uprostřed zmatků za 2. světové války. Ta festival </w:t>
        <w:tab/>
        <w:t>v neděli odpoledne uzavírá.“ pozval Milan Kostelník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„</w:t>
      </w:r>
      <w:r>
        <w:rPr/>
        <w:t xml:space="preserve">Od pátku do neděle promítneme celkem 18 filmů. Pokud chce někdo získat komplexní </w:t>
        <w:tab/>
        <w:t xml:space="preserve">představu o černohorské kinematografii, má možnost, protože 18 filmů už má slušnou </w:t>
        <w:tab/>
        <w:t xml:space="preserve">vypovídací hodnotu. Takto vysoký počet filmů nám na druhou stranu umožnil vytvořit </w:t>
        <w:tab/>
        <w:t xml:space="preserve">pestrý program, ve kterém si mohou najít „svůj“ film i příznivci různých žánrů a vybrat si </w:t>
        <w:tab/>
        <w:t>třeba jen 3-4 filmy,“ přiblížil Jiří Fial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„</w:t>
      </w:r>
      <w:r>
        <w:rPr/>
        <w:t xml:space="preserve">Celá akce probíhá vždy ve velmi příjemné atmosféře, ke které přispívá určitě také možnost </w:t>
        <w:tab/>
        <w:t xml:space="preserve">občerstvit se přímo v kině a v přestávkách prodiskutovat své filmové zážitky,“ pokračoval </w:t>
        <w:tab/>
        <w:t>Jiří Fia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b/>
          <w:bCs/>
        </w:rPr>
        <w:t xml:space="preserve">Pro návštěvníky filmové přehlídky připravují pořadatelé z Filmového klubu Vsetín také řadu doprovodných akcí.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>„</w:t>
      </w:r>
      <w:r>
        <w:rPr/>
        <w:t>Typicky filmový program se snažíme ozvláštnit i dalšími akcemi. Doprovodný program reprezentuje již nyní v galerii kina Vatra otevřená výstava fotografií krajin a přírody Černé Hory od prostějovského fotografa a cestovatele Josefa France s názvem „Montenegro - krajina pro romantiku“. Zajímavý přesah jihoslovanského fenoménu do českého umění přinese ve čtvrtek 3. dubna v kině přednáška Šárky Leubnerové z Národní galerie v Praze o českém malíři 19. století Jaroslavu Čermákovi doplněná o projekce jeho děl. Čtvrteční večer pak mohou všichni příznivci balkánské hudby prožít při koncertu mezinárodního hudebního tělesa Avlija. V pátek pak přivítáme ve Vsetíně významného hosta, který náš černohorský „filmový maraton“ v podvečer zahájí,  J.E. velvyslankyni Černé Hory paní Slavicu Milačić,“ upozornil Milan Koste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b/>
          <w:bCs/>
        </w:rPr>
        <w:t xml:space="preserve">V čem shledáváte ojedinělost Vsetínského filmového maratonu?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>„</w:t>
      </w:r>
      <w:r>
        <w:rPr/>
        <w:t>Myslím, že tato akce je jedinečná hned z několika důvodů: V České republice neexistuje filmová přehlídka, která by se takto dlouhodobě a systematicky věnovala balkánské kinematografii. Všechny filmy budou opatřeny českými titulky přímo v obraze, což není na podobných akcích samozřejmost. V mnoha případech to znamenalo kromě pořízení překladu filmu také načasování titulků. Myslíme si, že komfort, který to divákovi přinese, za to stojí. Ve srovnání s jinými podobnými filmovými semináři je ten náš jiný především v tom, že je kompletně připraven týmem dobrovolníků. Myslím si, že právě tento fakt dodává našemu festivalu zvláštní kouzlo,“ dodal Jiří Fi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íce informací o přehlídce a možnostech slevy při akreditaci předem naleznete na </w:t>
      </w:r>
      <w:hyperlink r:id="rId3">
        <w:r>
          <w:rPr>
            <w:rStyle w:val="InternetLink"/>
          </w:rPr>
          <w:t>www.fkvsetin.cz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gr. Klára Obručová</w:t>
      </w:r>
    </w:p>
    <w:p>
      <w:pPr>
        <w:pStyle w:val="Normal"/>
        <w:jc w:val="right"/>
        <w:rPr/>
      </w:pPr>
      <w:r>
        <w:rPr/>
        <w:t>Za Filmový klub Vsetín</w:t>
      </w:r>
    </w:p>
    <w:p>
      <w:pPr>
        <w:pStyle w:val="Normal"/>
        <w:jc w:val="right"/>
        <w:rPr/>
      </w:pPr>
      <w:r>
        <w:rPr/>
        <w:t>obrucova@dkvsetin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Normal"/>
        <w:jc w:val="right"/>
        <w:rPr/>
      </w:pPr>
      <w:r>
        <w:rPr/>
        <w:t>Bc. Petr Mašata</w:t>
      </w:r>
    </w:p>
    <w:p>
      <w:pPr>
        <w:pStyle w:val="Normal"/>
        <w:jc w:val="right"/>
        <w:rPr/>
      </w:pPr>
      <w:r>
        <w:rPr/>
        <w:t>masata@dkvsetin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kvset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2:00Z</dcterms:created>
  <dc:creator>uzivatel</dc:creator>
  <dc:description/>
  <cp:keywords/>
  <dc:language>en-US</dc:language>
  <cp:lastModifiedBy>Office</cp:lastModifiedBy>
  <cp:lastPrinted>2014-03-28T10:21:00Z</cp:lastPrinted>
  <dcterms:modified xsi:type="dcterms:W3CDTF">2014-03-31T09:52:00Z</dcterms:modified>
  <cp:revision>2</cp:revision>
  <dc:subject/>
  <dc:title>Pozvánka na Vsetínský filmový maraton</dc:title>
</cp:coreProperties>
</file>