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635</wp:posOffset>
            </wp:positionV>
            <wp:extent cx="1426210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TZ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9-01-2014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</w:rPr>
        <w:t>Dům kultury Vsetín</w:t>
      </w:r>
      <w:r>
        <w:rPr>
          <w:rFonts w:cs="Cambria" w:ascii="Cambria" w:hAnsi="Cambria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0"/>
          <w:szCs w:val="30"/>
        </w:rPr>
        <w:t>Přípravy na 7. ročník Vsetínského filmového maratonu vrcholí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iž sedmým rokem se systematicky věnují lidé ze vsetínského filmového klubu kinematografii zemí Balkánského poloostrova. Každoročně připravují ve spolupráci s Domem kultury Vsetín a Městem Vsetín třídenní filmovou přehlídku, která nabízí ty nejzajímavější snímky, zaměřené vždy na produkci jedné konkrétní balkánské země za účasti významných hostů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V průběhu předchozích let tak bylo návštěvníkům Letního filmového maratonu či Balkánských filmových návratů představeno na 115 snímků ze současné kinematografie rumunské, slovinské, makedonské, bulharské, srbské a chorvatské. Přičemž 40 filmů zažilo právě díky této přehlídce svou českou premiéru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ro letošní rok se pořadatelé z Filmového klubu ve Vsetíně rozhodli posunout termín konání akce z letního období na začátek měsíce dubna. S touto změnou souvisí úprava dosavadního názvu festivalu na </w:t>
      </w:r>
      <w:r>
        <w:rPr>
          <w:rFonts w:cs="Cambria" w:ascii="Cambria" w:hAnsi="Cambria"/>
          <w:b/>
          <w:bCs/>
        </w:rPr>
        <w:t>Vsetínský filmový maraton</w:t>
      </w:r>
      <w:r>
        <w:rPr>
          <w:rFonts w:cs="Cambria" w:ascii="Cambria" w:hAnsi="Cambria"/>
        </w:rPr>
        <w:t xml:space="preserve">, který pro tentokrát ponese podtitul </w:t>
      </w:r>
      <w:r>
        <w:rPr>
          <w:rFonts w:cs="Cambria" w:ascii="Cambria" w:hAnsi="Cambria"/>
          <w:b/>
          <w:bCs/>
        </w:rPr>
        <w:t>Cinema Montenegro</w:t>
      </w:r>
      <w:r>
        <w:rPr>
          <w:rFonts w:cs="Cambria" w:ascii="Cambria" w:hAnsi="Cambria"/>
        </w:rPr>
        <w:t xml:space="preserve"> a bude prezentovat, jak již z názvu samotného vyplývá, na 15 filmů z černohorské filmové produkce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mbria" w:ascii="Cambria" w:hAnsi="Cambria"/>
        </w:rPr>
        <w:t xml:space="preserve">Program bude rozdělen do dvou tematických celků. Prvním z nich bude </w:t>
      </w:r>
      <w:r>
        <w:rPr>
          <w:rFonts w:cs="Cambria" w:ascii="Cambria" w:hAnsi="Cambria"/>
          <w:b/>
          <w:bCs/>
        </w:rPr>
        <w:t>„Nová černohorská kinematografie“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  <w:iCs/>
        </w:rPr>
        <w:t xml:space="preserve">„Současná černohorská kinematografie je poměrně malá. Po osamostatnění v roce 2006 se v této malé balkánské zemi několik let filmy téměř netočili. To se ale nyní pozvolna mění, proto můžeme představit českému publiku několik filmů mladých černohorských filmařů. Většina z nich bude mít u nás českou premiéru,“ </w:t>
      </w:r>
      <w:r>
        <w:rPr>
          <w:rFonts w:cs="Cambria" w:ascii="Cambria" w:hAnsi="Cambria"/>
        </w:rPr>
        <w:t>vysvětluje předseda vsetínského filmového klubu ing. Milan Kostelník.</w:t>
      </w:r>
    </w:p>
    <w:p>
      <w:pPr>
        <w:pStyle w:val="ListParagraph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mbria" w:ascii="Cambria" w:hAnsi="Cambria"/>
        </w:rPr>
        <w:t xml:space="preserve">Druhý tematický blok bude sledovat </w:t>
      </w:r>
      <w:r>
        <w:rPr>
          <w:rFonts w:cs="Cambria" w:ascii="Cambria" w:hAnsi="Cambria"/>
          <w:b/>
          <w:bCs/>
        </w:rPr>
        <w:t>„Černohorce v jugoslávském filmu“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  <w:iCs/>
        </w:rPr>
        <w:t xml:space="preserve">„Jugoslávie je již více než dvacet let minulostí. Její krvavý rozpad jakoby překryl vše dobré, co se v této zemi událo. Možná největším pomníkem je této zemi velkolepá kinematografie. Z jugoslávských dob nám zbylo obrovské množství pozoruhodných filmů. Také Černohorci byli u toho a jejich jména lze spojovat z mnoha filmovými klenoty. Asi největší černohorskou osobností, kterou dala světu Černá Hora je režisér Živko Nikolić. V rámci programu chystáme jeho velkou režijní retrospektivu,“ </w:t>
      </w:r>
      <w:r>
        <w:rPr>
          <w:rFonts w:cs="Cambria" w:ascii="Cambria" w:hAnsi="Cambria"/>
        </w:rPr>
        <w:t>dodáva Jiří Fiala, dramaturg festivalu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omě toho budou mít diváci možnost vidět také 6 filmů dalších černohorských režisérů z 60. – 80. let minulého století, kdy většina z nich bude promítána v českém kině vůbec poprvé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</w:rPr>
        <w:t xml:space="preserve">Více informací naleznete na </w:t>
      </w:r>
      <w:hyperlink r:id="rId3">
        <w:r>
          <w:rPr>
            <w:rStyle w:val="InternetLink"/>
            <w:rFonts w:cs="Cambria" w:ascii="Cambria" w:hAnsi="Cambria"/>
          </w:rPr>
          <w:t>www.fkvsetin.cz</w:t>
        </w:r>
      </w:hyperlink>
      <w:r>
        <w:rPr>
          <w:rFonts w:cs="Cambria" w:ascii="Cambria" w:hAnsi="Cambria"/>
          <w:b/>
          <w:bCs/>
        </w:rPr>
        <w:t>.</w:t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gr. Klára Obručová</w:t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ům kultury Vsetín, s.r.o.</w:t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Cambria"/>
          <w:color w:val="000000"/>
        </w:rPr>
      </w:pPr>
      <w:hyperlink r:id="rId4">
        <w:r>
          <w:rPr>
            <w:rStyle w:val="InternetLink"/>
            <w:rFonts w:cs="Cambria" w:ascii="Cambria" w:hAnsi="Cambria"/>
          </w:rPr>
          <w:t>obrucova@dkvsetin.cz</w:t>
        </w:r>
      </w:hyperlink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Times New Roman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Kontaktní osoba:</w:t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Bc. Petr Mašata</w:t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jednatel FK Vsetín,</w:t>
      </w:r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e-mail: </w:t>
      </w:r>
      <w:hyperlink r:id="rId5">
        <w:r>
          <w:rPr>
            <w:rStyle w:val="InternetLink"/>
            <w:rFonts w:cs="Cambria" w:ascii="Cambria" w:hAnsi="Cambria"/>
          </w:rPr>
          <w:t>masata@dkvsetin.cz</w:t>
        </w:r>
      </w:hyperlink>
    </w:p>
    <w:p>
      <w:pPr>
        <w:pStyle w:val="TextBody"/>
        <w:spacing w:lineRule="atLeast" w:line="270" w:before="0" w:after="0"/>
        <w:ind w:right="90" w:hanging="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TextBody"/>
        <w:spacing w:before="0" w:after="0"/>
        <w:jc w:val="righ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el.: 739 575 052</w:t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kvsetin.cz/" TargetMode="External"/><Relationship Id="rId4" Type="http://schemas.openxmlformats.org/officeDocument/2006/relationships/hyperlink" Target="mailto:obrucova@dkvsetin.cz" TargetMode="External"/><Relationship Id="rId5" Type="http://schemas.openxmlformats.org/officeDocument/2006/relationships/hyperlink" Target="mailto:masata@dkvseti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2:00Z</dcterms:created>
  <dc:creator>Office</dc:creator>
  <dc:description/>
  <cp:keywords/>
  <dc:language>en-US</dc:language>
  <cp:lastModifiedBy>Office</cp:lastModifiedBy>
  <cp:lastPrinted>2014-01-30T13:39:00Z</cp:lastPrinted>
  <dcterms:modified xsi:type="dcterms:W3CDTF">2014-03-04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