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isková zpráva k akci „Letní filmový maraton Vsetín 2011“ ze dne 24.5.201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6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Letní filmový maraton vsetín </w:t>
      </w:r>
    </w:p>
    <w:p>
      <w:pPr>
        <w:sectPr>
          <w:type w:val="continuous"/>
          <w:pgSz w:w="11906" w:h="16838"/>
          <w:pgMar w:left="1417" w:right="1417" w:gutter="0" w:header="708" w:top="196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10. – 12. 6.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Kino Vatra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BULHARSKÝ FI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aps/>
        </w:rPr>
      </w:pPr>
      <w:r>
        <w:rPr>
          <w:rFonts w:cs="Tahoma" w:ascii="Tahoma" w:hAnsi="Tahoma"/>
          <w:b/>
          <w:caps/>
        </w:rPr>
        <w:t>VÍTĚZOVÉ EVROPSKÝCH FILMOVÝCH FESTIVALŮ</w:t>
      </w:r>
    </w:p>
    <w:p>
      <w:pPr>
        <w:sectPr>
          <w:type w:val="continuous"/>
          <w:pgSz w:w="11906" w:h="16838"/>
          <w:pgMar w:left="1417" w:right="1417" w:gutter="0" w:header="708" w:top="1961" w:footer="708" w:bottom="1417"/>
          <w:cols w:num="2" w:equalWidth="false" w:sep="false">
            <w:col w:w="2835" w:space="70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tní filmový maraton 2011 bude největší přehlídkou bulharského filmu v České republice. Program nabídne 10 celovečerních bulharských snímků, 2 pásma animovaných filmů a středometrážní film Rút. Hlavními hosty budou: nestor bulharského animovaného filmu Stojan Dukov a producent Vladimír Shishkov.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etní filmový maraton - seminář zaměřený na kinematografie zemí Balkánu - pořádá Filmový klub ve Vsetíně ve spolupráci s Bulharským kulturním institutem v Praze a společností Dům kultury Vsetín v termínu od pátku 10. do neděle 12. června v kině Vatra. Hlavním tématem je bulharský film, který doplní vítězné snímky evropských filmových festivalů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Program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rámci přehlídky bulharských filmů uvedeme 3 snímky významného režiséra Christo Christova ze 70. let: – </w:t>
      </w:r>
      <w:r>
        <w:rPr>
          <w:rFonts w:cs="Tahoma" w:ascii="Tahoma" w:hAnsi="Tahoma"/>
          <w:b/>
        </w:rPr>
        <w:t>Poslední léto, Bariéra a Ikonostas</w:t>
      </w:r>
      <w:r>
        <w:rPr>
          <w:rFonts w:cs="Tahoma" w:ascii="Tahoma" w:hAnsi="Tahoma"/>
        </w:rPr>
        <w:t>. Ze starších filmů uvedeme také historickou baladu</w:t>
      </w:r>
      <w:r>
        <w:rPr>
          <w:rFonts w:cs="Tahoma" w:ascii="Tahoma" w:hAnsi="Tahoma"/>
          <w:b/>
        </w:rPr>
        <w:t xml:space="preserve"> Kozí roh</w:t>
      </w:r>
      <w:r>
        <w:rPr>
          <w:rFonts w:cs="Tahoma" w:ascii="Tahoma" w:hAnsi="Tahoma"/>
        </w:rPr>
        <w:t xml:space="preserve"> z roku 1972 a poetický příběh </w:t>
      </w:r>
      <w:r>
        <w:rPr>
          <w:rFonts w:cs="Tahoma" w:ascii="Tahoma" w:hAnsi="Tahoma"/>
          <w:b/>
        </w:rPr>
        <w:t>Ty, jenž jsi na nebesích</w:t>
      </w:r>
      <w:r>
        <w:rPr>
          <w:rFonts w:cs="Tahoma" w:ascii="Tahoma" w:hAnsi="Tahoma"/>
        </w:rPr>
        <w:t xml:space="preserve"> z roku 1990, ve kterém ztvárnil hlavní roli populární slovenský herec Jozef Kroner (nominace na evropskou filmovou cenu). Ze současné tvorby, která se zabývá aktuálními problémy bulharské společnosti a mezilidskými vztahy, budou promítnuty: </w:t>
      </w:r>
      <w:r>
        <w:rPr>
          <w:rFonts w:cs="Tahoma" w:ascii="Tahoma" w:hAnsi="Tahoma"/>
          <w:b/>
        </w:rPr>
        <w:t>Stopy v písku</w:t>
      </w:r>
      <w:r>
        <w:rPr>
          <w:rFonts w:cs="Tahoma" w:ascii="Tahoma" w:hAnsi="Tahoma"/>
        </w:rPr>
        <w:t xml:space="preserve"> (2010), </w:t>
      </w:r>
      <w:r>
        <w:rPr>
          <w:rFonts w:cs="Tahoma" w:ascii="Tahoma" w:hAnsi="Tahoma"/>
          <w:b/>
        </w:rPr>
        <w:t>Východní hry</w:t>
      </w:r>
      <w:r>
        <w:rPr>
          <w:rFonts w:cs="Tahoma" w:ascii="Tahoma" w:hAnsi="Tahoma"/>
        </w:rPr>
        <w:t xml:space="preserve"> (2009), </w:t>
      </w:r>
      <w:r>
        <w:rPr>
          <w:rFonts w:cs="Tahoma" w:ascii="Tahoma" w:hAnsi="Tahoma"/>
          <w:b/>
        </w:rPr>
        <w:t>Svět je velký a záchrana kyne odevšad</w:t>
      </w:r>
      <w:r>
        <w:rPr>
          <w:rFonts w:cs="Tahoma" w:ascii="Tahoma" w:hAnsi="Tahoma"/>
        </w:rPr>
        <w:t xml:space="preserve"> (2008), </w:t>
      </w:r>
      <w:r>
        <w:rPr>
          <w:rFonts w:cs="Tahoma" w:ascii="Tahoma" w:hAnsi="Tahoma"/>
          <w:b/>
        </w:rPr>
        <w:t>Vyšetřování</w:t>
      </w:r>
      <w:r>
        <w:rPr>
          <w:rFonts w:cs="Tahoma" w:ascii="Tahoma" w:hAnsi="Tahoma"/>
        </w:rPr>
        <w:t xml:space="preserve"> (2006), </w:t>
      </w:r>
      <w:r>
        <w:rPr>
          <w:rFonts w:cs="Tahoma" w:ascii="Tahoma" w:hAnsi="Tahoma"/>
          <w:b/>
        </w:rPr>
        <w:t>Šičky</w:t>
      </w:r>
      <w:r>
        <w:rPr>
          <w:rFonts w:cs="Tahoma" w:ascii="Tahoma" w:hAnsi="Tahoma"/>
        </w:rPr>
        <w:t xml:space="preserve"> (2007) a středometrážní drama </w:t>
      </w:r>
      <w:r>
        <w:rPr>
          <w:rFonts w:cs="Tahoma" w:ascii="Tahoma" w:hAnsi="Tahoma"/>
          <w:b/>
        </w:rPr>
        <w:t>Rút</w:t>
      </w:r>
      <w:r>
        <w:rPr>
          <w:rFonts w:cs="Tahoma" w:ascii="Tahoma" w:hAnsi="Tahoma"/>
        </w:rPr>
        <w:t xml:space="preserve"> režiséra Vladimíra Šiškova.  Program doplní jako předfilmy a také ve dvou 30 minutových pásmech </w:t>
      </w:r>
      <w:r>
        <w:rPr>
          <w:rFonts w:cs="Tahoma" w:ascii="Tahoma" w:hAnsi="Tahoma"/>
          <w:b/>
        </w:rPr>
        <w:t xml:space="preserve">klasické bulharské animované filmy ze 60. až 80. let </w:t>
      </w:r>
      <w:r>
        <w:rPr>
          <w:rFonts w:cs="Tahoma" w:ascii="Tahoma" w:hAnsi="Tahoma"/>
        </w:rPr>
        <w:t>určené především dospělým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Z evropských festivalových titulů promítneme tři vítězné snímky z Cannes: thajský duchařský film </w:t>
      </w:r>
      <w:r>
        <w:rPr>
          <w:rFonts w:cs="Tahoma" w:ascii="Tahoma" w:hAnsi="Tahoma"/>
          <w:b/>
        </w:rPr>
        <w:t xml:space="preserve">Strýček Búnmí </w:t>
      </w:r>
      <w:r>
        <w:rPr>
          <w:rFonts w:cs="Tahoma" w:ascii="Tahoma" w:hAnsi="Tahoma"/>
        </w:rPr>
        <w:t xml:space="preserve">(Zlatá palma za nejlepší film) a evropská dramata </w:t>
      </w:r>
      <w:r>
        <w:rPr>
          <w:rFonts w:cs="Tahoma" w:ascii="Tahoma" w:hAnsi="Tahoma"/>
          <w:b/>
        </w:rPr>
        <w:t>Věrná kopie</w:t>
      </w:r>
      <w:r>
        <w:rPr>
          <w:rFonts w:cs="Tahoma" w:ascii="Tahoma" w:hAnsi="Tahoma"/>
        </w:rPr>
        <w:t xml:space="preserve"> (Zlatá palma pro nejlepší herečku – Juliette Binoche) a </w:t>
      </w:r>
      <w:r>
        <w:rPr>
          <w:rFonts w:cs="Tahoma" w:ascii="Tahoma" w:hAnsi="Tahoma"/>
          <w:b/>
        </w:rPr>
        <w:t xml:space="preserve">Biutiful </w:t>
      </w:r>
      <w:r>
        <w:rPr>
          <w:rFonts w:cs="Tahoma" w:ascii="Tahoma" w:hAnsi="Tahoma"/>
        </w:rPr>
        <w:t xml:space="preserve">(Zlatá palma pro nejlepšího herce – Javier Bardem). Diváci mohou dále vidět: vítěze Oscara i Zlatého glóbu – dánské drama </w:t>
      </w:r>
      <w:r>
        <w:rPr>
          <w:rFonts w:cs="Tahoma" w:ascii="Tahoma" w:hAnsi="Tahoma"/>
          <w:b/>
        </w:rPr>
        <w:t>Lepší svět</w:t>
      </w:r>
      <w:r>
        <w:rPr>
          <w:rFonts w:cs="Tahoma" w:ascii="Tahoma" w:hAnsi="Tahoma"/>
        </w:rPr>
        <w:t xml:space="preserve">, nejlepší britský film roku 2009 – sci-fi </w:t>
      </w:r>
      <w:r>
        <w:rPr>
          <w:rFonts w:cs="Tahoma" w:ascii="Tahoma" w:hAnsi="Tahoma"/>
          <w:b/>
        </w:rPr>
        <w:t>Moon</w:t>
      </w:r>
      <w:r>
        <w:rPr>
          <w:rFonts w:cs="Tahoma" w:ascii="Tahoma" w:hAnsi="Tahoma"/>
        </w:rPr>
        <w:t xml:space="preserve">, norskou hořkou komedii </w:t>
      </w:r>
      <w:r>
        <w:rPr>
          <w:rFonts w:cs="Tahoma" w:ascii="Tahoma" w:hAnsi="Tahoma"/>
          <w:b/>
        </w:rPr>
        <w:t>Na Sever</w:t>
      </w:r>
      <w:r>
        <w:rPr>
          <w:rFonts w:cs="Tahoma" w:ascii="Tahoma" w:hAnsi="Tahoma"/>
        </w:rPr>
        <w:t xml:space="preserve"> (cena FIPRESCI na MFF v Berlíně) a úspěšný polský film </w:t>
      </w:r>
      <w:r>
        <w:rPr>
          <w:rFonts w:cs="Tahoma" w:ascii="Tahoma" w:hAnsi="Tahoma"/>
          <w:b/>
        </w:rPr>
        <w:t xml:space="preserve">Vše, co miluji </w:t>
      </w:r>
      <w:r>
        <w:rPr>
          <w:rFonts w:cs="Tahoma" w:ascii="Tahoma" w:hAnsi="Tahoma"/>
        </w:rPr>
        <w:t xml:space="preserve">(Cena diváků na Národním festivalu polských filmů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aps/>
        </w:rPr>
        <w:t>Doprovodné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akc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V pátek 10.6. v 17 hodin proběhne v Galerii Stará radnice vernisáž</w:t>
      </w:r>
      <w:r>
        <w:rPr>
          <w:rFonts w:cs="Tahoma" w:ascii="Tahoma" w:hAnsi="Tahoma"/>
        </w:rPr>
        <w:t xml:space="preserve"> mladých bulharských výtvarníků: malíře Ljubena Petrova a sochaře Georgi Petkova za účasti obou umělců i dalších bulharských hostů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 sobotu 11.6. v 18 hodin se v kině Vatra uskuteční „Beseda s bulharskými filmaři“. </w:t>
      </w:r>
      <w:r>
        <w:rPr>
          <w:rFonts w:cs="Tahoma" w:ascii="Tahoma" w:hAnsi="Tahoma"/>
        </w:rPr>
        <w:t>Účast již přislíbili: Stoyan Dukov – nestor bulharského animovaného filmu a Vladimir Shishkov – režisér a producent.  Přítomni budou rovněž zástupci Bulharského kulturního institutu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Ve foyer kina Vatra Vsetín bude umístěna </w:t>
      </w:r>
      <w:r>
        <w:rPr>
          <w:rFonts w:cs="Tahoma" w:ascii="Tahoma" w:hAnsi="Tahoma"/>
          <w:b/>
          <w:bCs/>
        </w:rPr>
        <w:t>výstava fotografií „Krásy Bulharska“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TÉ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Stojan Dukov </w:t>
      </w:r>
      <w:r>
        <w:rPr>
          <w:rFonts w:cs="Tahoma" w:ascii="Tahoma" w:hAnsi="Tahoma"/>
        </w:rPr>
        <w:t>(*1931)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 xml:space="preserve">letos osmdesátiletý všestranný umělec a jeden z nejvýznamnějších bulharských filmových animátorů, za kterým stojí rozsáhlá tvorba v oblasti tvůrčího plakátu pro film a divadlo, ale i užitá reklamní tvorba pro různé restaurace a sportovní události. Dukov je také významným karikaturistou, ilustrátorem knih a v neposlední řadě filmovým animátorem. Stojan Dukov sám režíroval 44 originálních kreslených filmů. Bulharská animovaná škola byla v 60-80 letech srovnatelná s úspěchem československé kreslené tvorby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Vladimír Shishkov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1964) – studoval animaci v Sofii a po skončení školy působil jako výtvarník a scénograf v různých divadlech. Od roku 1996 byl asistentem Stojana Dukova. V roce 2001 se stává ředitelem Divadla Bulharské armády v Sofii. V posledních letech pracuje jako výtvarník, divadelní a filmový režisér, scénárista a nezávislý producent. V oblasti hraného filmu si jej můžeme spojit s absurdní filmovou hříčkou, která prošla také našimi kiny „Tuvalu“, kde spolupracoval na scénáři. Dále je producentem filmů „Šičky“ a „Stopy v písku“, které také uvedeme na našem festivalu. V roce 2009 natáčí svůj hraný středometrážní debut - film „Rút“, který si odehraje českou premiéru na našem festival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AKREDITACE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Akreditace účastníků je možná předem na webových stránkách </w:t>
      </w:r>
      <w:hyperlink r:id="rId4">
        <w:r>
          <w:rPr>
            <w:rStyle w:val="InternetLink"/>
            <w:rFonts w:cs="Tahoma" w:ascii="Tahoma" w:hAnsi="Tahoma"/>
          </w:rPr>
          <w:t>www.fkvsetin.cz</w:t>
        </w:r>
      </w:hyperlink>
      <w:r>
        <w:rPr>
          <w:rFonts w:cs="Tahoma" w:ascii="Tahoma" w:hAnsi="Tahoma"/>
        </w:rPr>
        <w:t xml:space="preserve"> nebo přímo na místě v kině Vatra během akce. Celoakční (třídenní) vstupné stojí 200 - 400Kč. Pro členy filmových klubů, studenty a při včasné akreditaci platí výrazné slevy. Je možné koupit si i jednodenní vstupenky nebo vstupenky na jednotlivé projekce. Zájemcům zajistí pořadatelé přespání ve vlastním spacák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ořadatelé a partneři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Letní filmový maraton Vsetín pořádá Filmový klub ve Vsetíně ve spolupráci s Bulharským kulturním institutem a za organizační a technické podpory společnosti Dům kultury Vsetín, s.r.o. Hlavními partnery jsou: Asociace českých filmových klubů, Národní filmový archív, Slovenský filmový ústav.  Akce se koná za podpory: Města Vsetín, Zlínského kraje, společnosti Coleman S.I., a.s., firmy Atlas – Jiří Miček a společnosti Městské lesy Vsetín, s.r.o.. Mediálními partnery jsou: TV Beskyd, Valašský deník, týdeník Jalovec, časopis Porta Balkanica, filmový časopis 25fps.cz, magazín Kultura21.cz, filmová databáze CSFD.cz, filmová databáze FDb.cz a stránky kuultur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y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ng. Milan Kostelník, předseda Filmového klubu Vsetín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kostelnik@dkvsetin.cz</w:t>
        </w:r>
      </w:hyperlink>
      <w:r>
        <w:rPr>
          <w:rFonts w:cs="Tahoma" w:ascii="Tahoma" w:hAnsi="Tahoma"/>
        </w:rPr>
        <w:t>, 603 227 233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Bc. Petr Mašata, jednatel Filmového klubu Vsetín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masata@dkvsetin.cz</w:t>
        </w:r>
      </w:hyperlink>
      <w:r>
        <w:rPr>
          <w:rFonts w:cs="Tahoma" w:ascii="Tahoma" w:hAnsi="Tahoma"/>
        </w:rPr>
        <w:t>, 739 575 052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odrobné informace o programu, organizaci a promítaných filmech naleznete na stránkách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.fkvsetin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140</wp:posOffset>
            </wp:positionH>
            <wp:positionV relativeFrom="paragraph">
              <wp:posOffset>31115</wp:posOffset>
            </wp:positionV>
            <wp:extent cx="4206240" cy="894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708" w:top="196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940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051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bidi="b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kvsetin.cz/fkvset&#237;n" TargetMode="External"/><Relationship Id="rId5" Type="http://schemas.openxmlformats.org/officeDocument/2006/relationships/hyperlink" Target="mailto:kostelnik@dkvsetin.cz" TargetMode="External"/><Relationship Id="rId6" Type="http://schemas.openxmlformats.org/officeDocument/2006/relationships/hyperlink" Target="mailto:masata@dkvsetin.cz" TargetMode="External"/><Relationship Id="rId7" Type="http://schemas.openxmlformats.org/officeDocument/2006/relationships/hyperlink" Target="http://www.dkvsetin.cz/fkvsetin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4:00Z</dcterms:created>
  <dc:creator>oem</dc:creator>
  <dc:description/>
  <cp:keywords/>
  <dc:language>en-US</dc:language>
  <cp:lastModifiedBy>Produkční</cp:lastModifiedBy>
  <cp:lastPrinted>2008-04-17T13:12:00Z</cp:lastPrinted>
  <dcterms:modified xsi:type="dcterms:W3CDTF">2011-05-25T11:03:00Z</dcterms:modified>
  <cp:revision>8</cp:revision>
  <dc:subject/>
  <dc:title>Letní filmový maratón 2007</dc:title>
</cp:coreProperties>
</file>